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го семинара-совещания руководителей орган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ной власти субъектов Российской Федераци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ющих государственное управление в сфере образования, и председателей региональных (межрегиональных) организа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оссийского Профсоюза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5 сентября 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г. Санкт-Петербург, Лиговский проспект, д. 10/11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тиница «Октябрьск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1"/>
        <w:gridCol w:w="31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е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сентября 2018 год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семинара-совещания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семинара-совеща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кулова Галина Ивановна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российского Профсоюза образ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югина Татьяна Юрьевна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просвещения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минара-совещ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КУЛ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на Иванов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россий</w:t>
              <w:softHyphen/>
              <w:t>ского Профсоюза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ЮГ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Юрьев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просвещения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Отраслевого соглашения по организациям, на</w:t>
              <w:softHyphen/>
              <w:t>ходящимся в ведении Министерства образования и науки Российской Федерации, на 2018-2020 годы (в части регулирования вопросов в сфере общего образовани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ДЕЕНК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Васильеви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Общероссийского Профсоюза образов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2.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 реализации Единых рекоменда</w:t>
              <w:softHyphen/>
              <w:t>ций по установлению на федераль</w:t>
              <w:softHyphen/>
              <w:t>ном, региональном и местном уровнях систем оплаты труда работников государственных и муни</w:t>
              <w:softHyphen/>
              <w:t xml:space="preserve">ципальных учреждений на 2018 год и Методических рекомендаций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ю системы оплаты труда работников общеобразовательных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организа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РИЯН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Викторо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</w:t>
              <w:softHyphen/>
              <w:t>теля Общероссийского Профсоюза образова</w:t>
              <w:softHyphen/>
              <w:t>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Хамардюк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 Владимиро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стратегии, анализа, прогноза и проектной деятельности в сфере образования Министерства просвещения Российской Федер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нкурсы педагогических работников общеобразовательных организаций. Опыт, актуальность и перспектив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ОПОТНЫ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я Борисов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епартамента развития педагогических кадров и контроля управления ресурсами Министерства просвещения Российской Федераци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8" w:leader="none"/>
              </w:tabs>
              <w:spacing w:lineRule="auto" w:line="360" w:before="0" w:after="0"/>
              <w:ind w:left="10" w:right="14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проекте федерального закона   № 519530-7 «О государственном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(муниципальном) социальном заказе на оказание государственных (муниципальных)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услуг в социальной сфере», внесенном в Государственную Думу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ЕНКО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Георг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Центра универсальных программ, к.э.н., эксперт Общероссийского Профсоюза образов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финансового обеспече</w:t>
              <w:softHyphen/>
              <w:t xml:space="preserve">ния деятельности образовательных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рганизаций в связи с совершенствованием межбюджет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ЕНКО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Георг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Центра универсальных программ, к.э.н., эксперт Общероссийского Профсоюза образов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подходы к управлению организациями в сфере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Кенсоринов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убернатора Ямало-ненецкого автономного округа, к.п.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еминара-совещ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заместителя Министра просвещения Российской Федерации Синюгиной Татьяны Юрьевны и Председателя Общероссийского Профсоюза образования Меркуловой Га</w:t>
              <w:softHyphen/>
              <w:t>лины Ивановны с членами Президиума Совета молодых пе</w:t>
              <w:softHyphen/>
              <w:t>дагогов при Центральном совете Общероссийского Проф</w:t>
              <w:softHyphen/>
              <w:t>союза образова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49:00Z</dcterms:created>
  <dc:creator>goncharov-pp</dc:creator>
  <dc:description/>
  <cp:keywords/>
  <dc:language>en-US</dc:language>
  <cp:lastModifiedBy>User</cp:lastModifiedBy>
  <cp:lastPrinted>2018-09-18T18:06:00Z</cp:lastPrinted>
  <dcterms:modified xsi:type="dcterms:W3CDTF">2018-09-21T06:20:00Z</dcterms:modified>
  <cp:revision>5</cp:revision>
  <dc:subject/>
  <dc:title>ПРОГРАММА</dc:title>
</cp:coreProperties>
</file>